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多邦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5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27635</wp:posOffset>
                  </wp:positionV>
                  <wp:extent cx="811530" cy="464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06T00:24:00Z</dcterms:modified>
  <cp:revision>234</cp:revision>
  <dc:subject/>
  <dc:title>北京联合智业认证有限公司</dc:title>
</cp:coreProperties>
</file>