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94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龙象合工程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614183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614183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甘彬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所涉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工程造价咨询所涉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1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