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迈超滑动轴承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46153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61533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61533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杭敏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板材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9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