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6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善迈超滑动轴承材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费志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杭敏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573-8461533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6153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轴承板材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