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善金荣轴承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3034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42110" cy="2966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1737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87780" cy="1713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产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753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1-01-12T23:2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