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金荣轴承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6150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73034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益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制品（滚针轴承、圆柱销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1.1.6 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12T01:2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