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rPr/>
      </w:pPr>
      <w:r>
        <w:rPr>
          <w:rFonts w:ascii="宋体;SimSun" w:hAnsi="宋体;SimSun" w:cs="宋体;SimSun"/>
          <w:sz w:val="18"/>
        </w:rPr>
        <w:t>编  号：</w:t>
      </w:r>
      <w:bookmarkStart w:id="0" w:name="_Hlk61328179"/>
      <w:r>
        <w:rPr>
          <w:rFonts w:eastAsia="Times New Roman"/>
          <w:szCs w:val="44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746-2020-Q</w:t>
      </w:r>
      <w:bookmarkEnd w:id="1"/>
      <w:r>
        <w:rPr>
          <w:szCs w:val="44"/>
          <w:u w:val="single"/>
        </w:rPr>
        <w:t xml:space="preserve"> </w:t>
      </w:r>
    </w:p>
    <w:p>
      <w:pPr>
        <w:pStyle w:val="Normal"/>
        <w:ind w:right="401" w:firstLine="3614"/>
        <w:rPr>
          <w:rFonts w:ascii="宋体;SimSun" w:hAnsi="宋体;SimSun" w:cs="宋体;SimSun"/>
          <w:b/>
          <w:b/>
          <w:sz w:val="30"/>
        </w:rPr>
      </w:pP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2" w:name="总组长"/>
      <w:r>
        <w:rPr>
          <w:rFonts w:ascii="宋体;SimSun" w:hAnsi="宋体;SimSun" w:cs="宋体;SimSun"/>
          <w:b/>
          <w:szCs w:val="21"/>
        </w:rPr>
        <w:t>周文廷</w:t>
      </w:r>
      <w:bookmarkEnd w:id="2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3" w:name="组织名称"/>
            <w:r>
              <w:rPr>
                <w:color w:val="000000"/>
                <w:szCs w:val="21"/>
              </w:rPr>
              <w:t>嘉善金荣轴承有限公司</w:t>
            </w:r>
            <w:bookmarkEnd w:id="3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4" w:name="企业人数"/>
            <w:r>
              <w:rPr>
                <w:rFonts w:ascii="宋体;SimSun" w:hAnsi="宋体;SimSun"/>
                <w:b/>
              </w:rPr>
              <w:t>25</w:t>
            </w:r>
            <w:bookmarkEnd w:id="4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法人"/>
            <w:r>
              <w:rPr/>
              <w:t>蔡益伟</w:t>
            </w:r>
            <w:bookmarkEnd w:id="5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6" w:name="法人电话"/>
            <w:bookmarkStart w:id="7" w:name="法人电话"/>
            <w:bookmarkEnd w:id="7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联系人"/>
            <w:r>
              <w:rPr/>
              <w:t>蔡益伟</w:t>
            </w:r>
            <w:bookmarkEnd w:id="8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9" w:name="联系人手机"/>
            <w:r>
              <w:rPr/>
              <w:t>13857303488</w:t>
            </w:r>
            <w:bookmarkEnd w:id="9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联系人电话"/>
            <w:r>
              <w:rPr/>
              <w:t>0573-84615025</w:t>
            </w:r>
            <w:bookmarkEnd w:id="10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注册地址"/>
            <w:r>
              <w:rPr/>
              <w:t>嘉善县干窑镇干窑大道</w:t>
            </w:r>
            <w:r>
              <w:rPr/>
              <w:t>388</w:t>
            </w:r>
            <w:r>
              <w:rPr/>
              <w:t>号</w:t>
            </w:r>
            <w:bookmarkEnd w:id="11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生产地址"/>
            <w:r>
              <w:rPr/>
              <w:t>浙江省嘉兴市嘉善县惠民街道天山路</w:t>
            </w:r>
            <w:r>
              <w:rPr/>
              <w:t>33</w:t>
            </w:r>
            <w:r>
              <w:rPr/>
              <w:t>号</w:t>
            </w:r>
            <w:r>
              <w:rPr/>
              <w:t>3</w:t>
            </w:r>
            <w:r>
              <w:rPr/>
              <w:t>号楼</w:t>
            </w:r>
            <w:bookmarkEnd w:id="12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■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szCs w:val="21"/>
              </w:rPr>
              <w:t>五金制品（滚针轴承、圆柱销）的生产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18.01.05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惠萍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142186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728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 时间：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021.1.6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1-01-11T23:18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