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ind w:right="401" w:hanging="0"/>
        <w:rPr>
          <w:szCs w:val="44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  <w:u w:val="single"/>
        </w:rPr>
        <w:t>嘉善金荣轴承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746-2020-</w:t>
      </w:r>
      <w:bookmarkEnd w:id="2"/>
      <w:r>
        <w:rPr>
          <w:szCs w:val="44"/>
          <w:u w:val="single"/>
        </w:rPr>
        <w:t>Q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■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69342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63" r="-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.1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zzzzzshui</cp:lastModifiedBy>
  <cp:lastPrinted>2019-05-13T10:14:00Z</cp:lastPrinted>
  <dcterms:modified xsi:type="dcterms:W3CDTF">2021-01-11T23:17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