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9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金盘智能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付文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300794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681130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海南省海口市南海大道</w:t>
            </w:r>
            <w:r>
              <w:rPr>
                <w:color w:val="000000"/>
                <w:szCs w:val="21"/>
              </w:rPr>
              <w:t>168-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干式变压器、电抗器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电塔筒内嵌式智能监控升压变电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组合式变压器（含风力发电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光伏并网组合式变电站）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1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3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31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10</w:t>
            </w:r>
            <w:r>
              <w:rPr>
                <w:szCs w:val="21"/>
                <w:u w:val="single"/>
              </w:rPr>
              <w:t>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9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2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358775</wp:posOffset>
                  </wp:positionV>
                  <wp:extent cx="892810" cy="5543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6290</wp:posOffset>
                  </wp:positionH>
                  <wp:positionV relativeFrom="paragraph">
                    <wp:posOffset>58420</wp:posOffset>
                  </wp:positionV>
                  <wp:extent cx="880110" cy="514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90805</wp:posOffset>
                  </wp:positionV>
                  <wp:extent cx="636270" cy="42989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33655</wp:posOffset>
                  </wp:positionV>
                  <wp:extent cx="636270" cy="4298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20-12-30T02:44:1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