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海南金盘智能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海南省海口市南海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8-3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海南省海口市南海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8-3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个月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3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干式变压器、电抗器、高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低压预装式变电站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含风电塔筒内嵌式智能监控升压变电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组合式变压器（含风力发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光伏并网组合式变电站）、高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干式变压器、电抗器、高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低压预装式变电站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含风电塔筒内嵌式智能监控升压变电装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组合式变压器（含风力发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光伏并网组合式变电站）、高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0-12-29T01:4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