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0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691"/>
        <w:gridCol w:w="678"/>
        <w:gridCol w:w="567"/>
        <w:gridCol w:w="709"/>
        <w:gridCol w:w="850"/>
        <w:gridCol w:w="1418"/>
        <w:gridCol w:w="1443"/>
        <w:gridCol w:w="68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经济技术开发区管理委员会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盛开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5639988</w:t>
            </w:r>
            <w:bookmarkEnd w:id="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宝城路与鸿越大道交叉口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宝城路与鸿越大道交叉口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3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宣城经济技术开发区的行政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宣城经济技术开发区的行政管理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0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637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637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4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9T05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