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宣城经济技术开发区管理委员会</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0-2019-Q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67715</wp:posOffset>
            </wp:positionH>
            <wp:positionV relativeFrom="paragraph">
              <wp:posOffset>99060</wp:posOffset>
            </wp:positionV>
            <wp:extent cx="85344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853440" cy="4533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1-12-17T01:09: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