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草木花农业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760" cy="629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28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085" cy="406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13T04:58:00Z</dcterms:modified>
  <cp:revision>4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