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邝柏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F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H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F:CII-1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H:CII-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1634370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0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肖新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F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H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7063160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323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吴灿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F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0998680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2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任学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H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7082251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32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