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草木花农业发展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7151284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7151284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何顺先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邝柏臣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生产车间的干制食用菌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生产车间的干制食用菌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灿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998680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学礼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7082251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