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7-2020-FH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邝柏臣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湖北草木花农业发展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保健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何顺先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271512848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7151284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随州市曾都区交通大道</w:t>
            </w:r>
            <w:r>
              <w:rPr/>
              <w:t>116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随州市曾都区交通大道</w:t>
            </w:r>
            <w:r>
              <w:rPr/>
              <w:t>116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,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F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生产车间的干制食用菌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：生产车间的干制食用菌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I-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I-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F:1,H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I-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CII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灿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986806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学礼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822516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9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