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杭州鸿缘实业有限责任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39-2020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杭州鸿缘实业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739-2020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