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39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鸿缘实业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占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礼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65217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65217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余杭区运河街道塘宁路</w:t>
            </w:r>
            <w:r>
              <w:rPr/>
              <w:t>3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余杭区运河街道塘宁路</w:t>
            </w:r>
            <w:r>
              <w:rPr/>
              <w:t>3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生产车间的糕点（热加工糕点（蒸煮类糕点（发糕））、大米（分装）、速冻食品（速冻调制食品（熟制品））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II;CIV-1;CIV-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I,CIV-1,CIV-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I,CIV-1,CIV-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