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重庆龙象合工程咨询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造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价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重庆龙象合工程咨询有限公司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造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价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19-10-16T07:52:20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