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龙象合工程咨询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</w:t>
            </w:r>
            <w:bookmarkStart w:id="2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；职业健康安全管理体系：初次认证第（二）阶段</w:t>
            </w:r>
            <w:bookmarkEnd w:id="2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龙象合工程咨询有限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10-16T07:46:2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