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4-2019-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龙象合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61418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61418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甘彬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 xml:space="preserve">：资质范围内工程造价咨询所涉及相关环境管理活动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工程造价咨询所涉及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0-16T07:1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