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龙象合工程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494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□ QMS/ </w:t>
      </w:r>
      <w:bookmarkStart w:id="2" w:name="Q勾选"/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■OHSMS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/>
        <w:t>初审二阶段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19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0-16T03:03:23Z</dcterms:modified>
  <cp:revision>22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