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酒钢（集团）宏联自控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011805" cy="22580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3215" cy="2147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1688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17221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10255" cy="24822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1-27T13:40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