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酒钢（集团）宏联自控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酒钢（集团）宏联自控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酒钢（集团）宏联自控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酒钢（集团）宏联自控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本次审核开具一般不符合一项不符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EO8.2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，现场补充审核时再核实确认不符合项的整改情况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1"/>
                <w:lang w:val="en-US" w:eastAsia="zh-CN"/>
              </w:rPr>
            </w:pPr>
            <w:r>
              <w:rPr>
                <w:rFonts w:eastAsia="黑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75990</wp:posOffset>
                  </wp:positionH>
                  <wp:positionV relativeFrom="paragraph">
                    <wp:posOffset>164465</wp:posOffset>
                  </wp:positionV>
                  <wp:extent cx="551815" cy="29337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1-01-28T15:32:1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