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酒钢（集团）宏联自控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炼铁无人值守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CN"/>
              </w:rPr>
              <w:t>甘肃嘉峪关市雄关东路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号酒钢厂区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186094778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CN"/>
              </w:rPr>
              <w:t>正在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浩海二期电气施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CN"/>
              </w:rPr>
              <w:t>玉门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zh-CN"/>
              </w:rPr>
              <w:t>186094778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CN"/>
              </w:rPr>
              <w:t>正在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李凤仪</cp:lastModifiedBy>
  <cp:lastPrinted>2019-05-13T16:24:00Z</cp:lastPrinted>
  <dcterms:modified xsi:type="dcterms:W3CDTF">2021-01-12T13:40:03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