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酒钢（集团）宏联自控有限责任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120,O:1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杨高基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耿建军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609477867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60947786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甘肃省嘉峪关市五一中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甘肃省嘉峪关市五一中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高、低压开关设备的设计、生产及相关服务，资质范围内的电力工程、机电工程施工总承包过程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高、低压开关设备的设计、生产及相关服务，资质范围内的电力工程、机电工程施工总承包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;28.04.02;28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;28.04.02;28.07.03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0.5,O: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9.09.02,28.04.02,28.07.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9.09.02,28.04.02,28.07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