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酒钢（集团）宏联自控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94778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947786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耿建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高、低压开关设备的设计、生产及相关服务，资质范围内的电力工程、机电工程施工总承包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高、低压开关设备的设计、生产及相关服务，资质范围内的电力工程、机电工程施工总承包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1-08T14:03:4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