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26-2019-QEO-2020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甘肃陇晟恒再生资源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