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甘肃陇晟恒再生资源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bookmarkEnd w:id="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0175360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梁伟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废钢回收、加工和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废钢回收、加工和销售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废钢回收、加工和销售所涉及的相关职业健康安全管理活动。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付红卫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4.01.02,29.11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4.01.02,29.11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4.01.02,29.11.07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9379566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凤仪</cp:lastModifiedBy>
  <cp:lastPrinted>2018-05-31T08:24:00Z</cp:lastPrinted>
  <dcterms:modified xsi:type="dcterms:W3CDTF">2021-01-08T01:51:1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