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27"/>
        <w:gridCol w:w="2607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复荣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鞠录梅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瑞瑶环境科技有限公司</w:t>
            </w:r>
            <w:bookmarkEnd w:id="0"/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瑞瑶环境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1-01-09T01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