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92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瑞瑶环境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鞠录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6366008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复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9269363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1-01-07 8:30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haibo</cp:lastModifiedBy>
  <cp:lastPrinted>2019-05-16T14:51:00Z</cp:lastPrinted>
  <dcterms:modified xsi:type="dcterms:W3CDTF">2020-12-11T03:12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