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安徽爱弥儿检验检测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93-2020-A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