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韩萍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陈爱萍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爱弥儿检验检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爱萍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爱弥儿检验检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21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向日葵</cp:lastModifiedBy>
  <cp:lastPrinted>2019-02-18T09:12:00Z</cp:lastPrinted>
  <dcterms:modified xsi:type="dcterms:W3CDTF">2020-12-27T12:04:2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