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吴桥县永诚标牌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2390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99845" cy="1619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71090" cy="1649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1-01-04T07:0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