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吴桥县永诚标牌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守维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守信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8475179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83172673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吴桥县沟店铺乡和平李村中间路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吴桥县沟店铺乡和平李村中间路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标牌的生产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