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吴桥县永诚标牌有限责任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3172673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84751790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守信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标牌的生产及销售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标牌的生产及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2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.12.24 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zzzzzshui</cp:lastModifiedBy>
  <cp:lastPrinted>2018-05-31T08:24:00Z</cp:lastPrinted>
  <dcterms:modified xsi:type="dcterms:W3CDTF">2020-12-28T02:19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