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0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南森源电气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许昌市长葛市魏武路南段西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低压配电及自动化成套装置、高低压电器元器件系列产品及电能质量</w:t>
            </w:r>
            <w:r>
              <w:rPr>
                <w:color w:val="000000"/>
                <w:szCs w:val="21"/>
                <w:shd w:fill="auto" w:val="clear"/>
                <w:lang w:val="en-US" w:eastAsia="zh-CN"/>
              </w:rPr>
              <w:t>治</w:t>
            </w:r>
            <w:r>
              <w:rPr>
                <w:color w:val="000000"/>
                <w:szCs w:val="21"/>
                <w:shd w:fill="auto" w:val="clear"/>
              </w:rPr>
              <w:t>理</w:t>
            </w:r>
            <w:r>
              <w:rPr>
                <w:rFonts w:ascii="宋体" w:hAnsi="宋体" w:cs="宋体"/>
                <w:szCs w:val="21"/>
              </w:rPr>
              <w:t>装置；变压器及预装式变电站、开关站系列产品；新能源发电用电气设备；轨道交通及铁路电气化系列产品；充电桩（站）及智能充、换电柜系列产品；锂电池组、电池管理系统、可充电电池包产品及配件；工业机器人、物流及仓储设备及系统的设计、制造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秀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20]11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423582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636905" cy="299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2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464820" cy="25400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088" t="53192" r="40563" b="34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3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检测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总工办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销售公司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生产保障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开发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物资供应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公司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企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 xml:space="preserve">  6.1 6.2 6.3  6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企管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总工办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物资供应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销售公司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开发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.1 </w:t>
            </w: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检测中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变压器公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0.12.3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企管部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高压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2.3  6.2.4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成套设备分公司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开关公司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互感器公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2.3  6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</w:t>
      </w:r>
      <w:r>
        <w:rPr>
          <w:lang w:eastAsia="zh-CN"/>
        </w:rPr>
        <w:drawing>
          <wp:inline distT="0" distB="0" distL="0" distR="0">
            <wp:extent cx="537845" cy="294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88" t="53192" r="40563" b="3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8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2-30T05:23:27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