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9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南森源电气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1000727001987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河南省许昌市长葛市魏武路南段西侧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南省许昌市长葛市魏武路南段西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0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高低压配电及自动化成套装置、高低压电器元器件系列产品及电能质量</w:t>
      </w:r>
      <w:r>
        <w:rPr>
          <w:rFonts w:ascii="宋体" w:hAnsi="宋体" w:cs="宋体"/>
          <w:b/>
          <w:sz w:val="24"/>
          <w:szCs w:val="24"/>
          <w:lang w:val="en-US" w:eastAsia="zh-CN"/>
        </w:rPr>
        <w:t>治</w:t>
      </w:r>
      <w:r>
        <w:rPr>
          <w:rFonts w:ascii="宋体" w:hAnsi="宋体" w:cs="宋体"/>
          <w:b/>
          <w:sz w:val="24"/>
          <w:szCs w:val="24"/>
        </w:rPr>
        <w:t>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276860</wp:posOffset>
            </wp:positionV>
            <wp:extent cx="624205" cy="2946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0-12-30T00:31:56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