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南森源电气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27T12:32:4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