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9-2019-Q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兰州民生早餐食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