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姓名：安涛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现场见证人姓名： 李凤仪           总分：  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95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实习审核员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430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日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中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监督（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）次  </w:t>
            </w:r>
            <w:bookmarkStart w:id="3" w:name="再认证勾选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测量过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索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李凤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认证组织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兰州民生早餐食品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■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满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索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每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李凤仪</cp:lastModifiedBy>
  <cp:lastPrinted>2019-01-09T10:41:00Z</cp:lastPrinted>
  <dcterms:modified xsi:type="dcterms:W3CDTF">2021-01-05T06:23:45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