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兰州民生早餐食品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30,O: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吕旭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吕旭博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35940915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35940915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甘肃兰州市城关区九州东环路主食厨房工业园区</w:t>
            </w:r>
            <w:r>
              <w:rPr>
                <w:rFonts w:cs="宋体;SimSun" w:ascii="宋体;SimSun" w:hAnsi="宋体;SimSun"/>
                <w:szCs w:val="21"/>
              </w:rPr>
              <w:t>C2-2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甘肃兰州市城关区九州东环路主食厨房工业园区</w:t>
            </w:r>
            <w:r>
              <w:rPr>
                <w:rFonts w:cs="宋体;SimSun" w:ascii="宋体;SimSun" w:hAnsi="宋体;SimSun"/>
                <w:szCs w:val="21"/>
              </w:rPr>
              <w:t>C2-2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资质范围内餐饮管理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资质范围内热食类食品制售、糕点类食品制售（不含裱花蛋糕）及配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资质范围内餐饮管理服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资质范围内热食类食品制售、糕点类食品制售（不含裱花蛋糕）及配送及所涉及场所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7.01;30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3.07.01;30.05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3234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172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工程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03.07.01,30.05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03.07.01,30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95379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