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兰州民生早餐食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5940915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940915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吕旭博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餐饮管理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热食类食品制售、糕点类食品制售（不含裱花蛋糕）及配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餐饮管理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热食类食品制售、糕点类食品制售（不含裱花蛋糕）及配送及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震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3.07.01,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07.01,30.05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895379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1-01-05T00:57:2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