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誉和招标代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2397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32397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招投标代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招投标代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招投标代理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bookmarkStart w:id="11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35.04.02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35.04.02;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35.04.02;</w:t>
                  </w:r>
                  <w:bookmarkEnd w:id="11"/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15T03:1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