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6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誉和招标代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323979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323979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投标代理，展览展示服务，机械设备、电子产品、仪器仪表、装饰材料、建筑材料、钢材、汽车配件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投标代理，展览展示服务，机械设备、电子产品、仪器仪表、装饰材料、建筑材料、钢材、汽车配件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招投标代理，展览展示服务，机械设备、电子产品、仪器仪表、装饰材料、建筑材料、钢材、汽车配件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