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6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誉和招标代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德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秀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323979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32397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新华区中华北大街</w:t>
            </w:r>
            <w:r>
              <w:rPr/>
              <w:t>198</w:t>
            </w:r>
            <w:r>
              <w:rPr/>
              <w:t>号中储广场</w:t>
            </w:r>
            <w:r>
              <w:rPr/>
              <w:t>D</w:t>
            </w:r>
            <w:r>
              <w:rPr/>
              <w:t>座</w:t>
            </w:r>
            <w:r>
              <w:rPr/>
              <w:t>18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新华区中华北大街</w:t>
            </w:r>
            <w:r>
              <w:rPr/>
              <w:t>198</w:t>
            </w:r>
            <w:r>
              <w:rPr/>
              <w:t>号中储广场</w:t>
            </w:r>
            <w:r>
              <w:rPr/>
              <w:t>D</w:t>
            </w:r>
            <w:r>
              <w:rPr/>
              <w:t>座</w:t>
            </w:r>
            <w:r>
              <w:rPr/>
              <w:t>180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招投标代理，展览展示服务，机械设备、电子产品、仪器仪表、装饰材料、建筑材料、钢材、汽车配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招投标代理，展览展示服务，机械设备、电子产品、仪器仪表、装饰材料、建筑材料、钢材、汽车配件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招投标代理，展览展示服务，机械设备、电子产品、仪器仪表、装饰材料、建筑材料、钢材、汽车配件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4.02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4.02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4.02;35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9,E2.2,O2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