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6-2019-EO-2019</w:t>
      </w:r>
    </w:p>
    <w:p>
      <w:pPr>
        <w:pStyle w:val="Normal"/>
        <w:bidi w:val="0"/>
        <w:ind w:right="401" w:firstLine="9030"/>
        <w:jc w:val="center"/>
        <w:rPr>
          <w:szCs w:val="44"/>
          <w:u w:val="single"/>
        </w:rPr>
      </w:pPr>
      <w:r>
        <w:rPr>
          <w:szCs w:val="44"/>
          <w:u w:val="single"/>
        </w:rPr>
        <w:t>0266-2019-EO-2019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454"/>
        <w:gridCol w:w="1022"/>
        <w:gridCol w:w="366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鹤达石油化工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国昌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丽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8008369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6198628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羊区敬业路</w:t>
            </w:r>
            <w:r>
              <w:rPr/>
              <w:t>218</w:t>
            </w:r>
            <w:r>
              <w:rPr/>
              <w:t>号</w:t>
            </w:r>
            <w:r>
              <w:rPr/>
              <w:t>20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青羊区敬业路</w:t>
            </w:r>
            <w:r>
              <w:rPr/>
              <w:t>218</w:t>
            </w:r>
            <w:r>
              <w:rPr/>
              <w:t>号</w:t>
            </w:r>
            <w:r>
              <w:rPr/>
              <w:t>20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石油化工工程总承包；工程管理服务；化工专用设备（需资质许可除外）设计、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石油化工工程总承包；工程管理服务；化工专用设备（需资质许可除外）设计、销售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8.05.02;29.10.07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8.05.02;29.10.07;35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O6.0,E5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6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6:5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