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任丘市国安新材料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875-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潘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