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璧山区正兴金属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9113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1-01-01T04:06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