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璧山区正兴金属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2"/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38100</wp:posOffset>
                  </wp:positionV>
                  <wp:extent cx="812165" cy="2317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9525</wp:posOffset>
                  </wp:positionV>
                  <wp:extent cx="664210" cy="25082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46050</wp:posOffset>
                  </wp:positionV>
                  <wp:extent cx="812165" cy="23177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重庆市璧山区正兴金属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19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34290</wp:posOffset>
                  </wp:positionV>
                  <wp:extent cx="812165" cy="21907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-188595</wp:posOffset>
                  </wp:positionV>
                  <wp:extent cx="664210" cy="250825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14495</wp:posOffset>
                  </wp:positionH>
                  <wp:positionV relativeFrom="paragraph">
                    <wp:posOffset>154940</wp:posOffset>
                  </wp:positionV>
                  <wp:extent cx="812165" cy="219075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01T03:03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